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EN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Jun 2016, Petrolimex Installation No.III Joint Stock Company announced the Board Resolution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Approve the operation result of the first 6 months of 2016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duction value: 115.360 billion dongs, equivalent to 41% of the pla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125.052 billion dongs, equivalent to 53% of the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: 4.743 billion dongs, equivalent to 61% of the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in equipment, machinery: 4.742 billion dongs, equivalent to 16% of the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plan for the last 6 months of 2016: 164 billion dongs, equivalent to 59% of the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the extension and termination of labor contract for Mr. Le Trung Dung – Deputy Director as from 01 Jul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the assigning Director to prepare plans for building work office to carry out plan for leaving the premises at 232 Nguyen Tat Tha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24T07:59:00Z</dcterms:modified>
  <cp:revision>186</cp:revision>
  <dc:subject/>
  <dc:title>LO5: General Mandate 2016</dc:title>
</cp:coreProperties>
</file>